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709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9440" cy="7524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18"/>
          <w:szCs w:val="16"/>
          <w:lang w:val="en-US" w:eastAsia="en-US"/>
        </w:rPr>
      </w:pPr>
      <w:r>
        <w:rPr>
          <w:rFonts w:cs="Book Antiqua" w:ascii="Book Antiqua" w:hAnsi="Book Antiqua"/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>
          <w:szCs w:val="16"/>
        </w:rPr>
      </w:pPr>
      <w:r>
        <w:rPr>
          <w:szCs w:val="16"/>
        </w:rPr>
        <w:t xml:space="preserve">«___»  _________2024 г.  № </w:t>
      </w:r>
    </w:p>
    <w:p>
      <w:pPr>
        <w:pStyle w:val="Normal"/>
        <w:ind w:right="-105" w:firstLine="709"/>
        <w:jc w:val="both"/>
        <w:rPr>
          <w:sz w:val="18"/>
          <w:szCs w:val="16"/>
        </w:rPr>
      </w:pPr>
      <w:r>
        <w:rPr>
          <w:sz w:val="18"/>
          <w:szCs w:val="16"/>
        </w:rPr>
        <w:t>г. Чебаркуль</w:t>
      </w:r>
    </w:p>
    <w:p>
      <w:pPr>
        <w:pStyle w:val="12"/>
        <w:rPr>
          <w:rStyle w:val="11"/>
          <w:sz w:val="28"/>
        </w:rPr>
      </w:pPr>
      <w:r>
        <w:rPr>
          <w:sz w:val="18"/>
          <w:szCs w:val="16"/>
        </w:rPr>
      </w:r>
    </w:p>
    <w:p>
      <w:pPr>
        <w:pStyle w:val="12"/>
        <w:tabs>
          <w:tab w:val="clear" w:pos="708"/>
          <w:tab w:val="left" w:pos="5245" w:leader="none"/>
        </w:tabs>
        <w:ind w:right="5101" w:hanging="0"/>
        <w:jc w:val="both"/>
        <w:rPr>
          <w:rStyle w:val="11"/>
          <w:sz w:val="28"/>
        </w:rPr>
      </w:pPr>
      <w:r>
        <w:rPr>
          <w:rStyle w:val="11"/>
          <w:sz w:val="28"/>
        </w:rPr>
        <w:t>Об утверждении муниципальной программы «Развитие физической культуры и спорта в Чебаркульском городском округе»</w:t>
      </w:r>
    </w:p>
    <w:p>
      <w:pPr>
        <w:pStyle w:val="12"/>
        <w:tabs>
          <w:tab w:val="clear" w:pos="708"/>
          <w:tab w:val="left" w:pos="5245" w:leader="none"/>
        </w:tabs>
        <w:rPr>
          <w:rStyle w:val="11"/>
          <w:sz w:val="28"/>
        </w:rPr>
      </w:pPr>
      <w:r>
        <w:rPr/>
      </w:r>
    </w:p>
    <w:p>
      <w:pPr>
        <w:pStyle w:val="12"/>
        <w:ind w:firstLine="720"/>
        <w:jc w:val="both"/>
        <w:rPr/>
      </w:pPr>
      <w:r>
        <w:rPr>
          <w:rStyle w:val="11"/>
          <w:sz w:val="28"/>
        </w:rPr>
        <w:t xml:space="preserve">В соответствии с пунктом 1 статьи 179 Бюджетного кодекса Российской Федерации,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</w:t>
      </w:r>
      <w:r>
        <w:rPr>
          <w:rStyle w:val="11"/>
          <w:color w:val="000000"/>
          <w:sz w:val="28"/>
        </w:rPr>
        <w:t>руководствуясь статьями 36, 37 Устава Чебаркульского городского округа,</w:t>
      </w:r>
    </w:p>
    <w:p>
      <w:pPr>
        <w:pStyle w:val="12"/>
        <w:ind w:firstLine="720"/>
        <w:jc w:val="both"/>
        <w:rPr>
          <w:rStyle w:val="11"/>
          <w:color w:val="000000"/>
          <w:sz w:val="28"/>
        </w:rPr>
      </w:pPr>
      <w:r>
        <w:rPr/>
      </w:r>
    </w:p>
    <w:p>
      <w:pPr>
        <w:pStyle w:val="12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rStyle w:val="11"/>
          <w:sz w:val="28"/>
        </w:rPr>
        <w:t>ПОСТАНОВЛЯЮ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Style w:val="11"/>
          <w:sz w:val="28"/>
        </w:rPr>
      </w:pPr>
      <w:r>
        <w:rPr>
          <w:rStyle w:val="11"/>
          <w:sz w:val="28"/>
        </w:rPr>
        <w:t>Утвердить прилагаемую муниципальную программу «Развитие физической культуры и спорта в Чебаркульском городском округе»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Style w:val="11"/>
          <w:sz w:val="28"/>
        </w:rPr>
      </w:pPr>
      <w:r>
        <w:rPr>
          <w:rStyle w:val="11"/>
          <w:sz w:val="28"/>
        </w:rPr>
        <w:t>Отделу защиты информации и информационных технологий администрации Чебаркульского городского округа (Ласевичев И.Б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Style w:val="11"/>
          <w:sz w:val="28"/>
        </w:rPr>
      </w:pPr>
      <w:r>
        <w:rPr>
          <w:rStyle w:val="11"/>
          <w:sz w:val="28"/>
        </w:rPr>
        <w:t>Настоящее постановление вступает в силу с 01 января 2025 год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Style w:val="11"/>
          <w:sz w:val="28"/>
        </w:rPr>
        <w:t>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12"/>
        <w:ind w:firstLine="709"/>
        <w:jc w:val="both"/>
        <w:rPr>
          <w:rStyle w:val="11"/>
          <w:sz w:val="28"/>
        </w:rPr>
      </w:pPr>
      <w:r>
        <w:rPr/>
      </w:r>
    </w:p>
    <w:p>
      <w:pPr>
        <w:pStyle w:val="12"/>
        <w:ind w:firstLine="709"/>
        <w:jc w:val="both"/>
        <w:rPr>
          <w:rStyle w:val="11"/>
          <w:sz w:val="28"/>
        </w:rPr>
      </w:pPr>
      <w:r>
        <w:rPr/>
      </w:r>
    </w:p>
    <w:p>
      <w:pPr>
        <w:pStyle w:val="12"/>
        <w:jc w:val="both"/>
        <w:rPr/>
      </w:pPr>
      <w:r>
        <w:rPr>
          <w:rStyle w:val="11"/>
          <w:sz w:val="28"/>
        </w:rPr>
        <w:t xml:space="preserve">ГлаваЧебаркульского городского округа                                     С.А. </w:t>
      </w:r>
      <w:bookmarkStart w:id="0" w:name="_GoBack"/>
      <w:bookmarkEnd w:id="0"/>
      <w:r>
        <w:rPr>
          <w:rStyle w:val="11"/>
          <w:sz w:val="28"/>
        </w:rPr>
        <w:t>Виноградова</w:t>
      </w:r>
    </w:p>
    <w:p>
      <w:pPr>
        <w:pStyle w:val="12"/>
        <w:jc w:val="both"/>
        <w:rPr>
          <w:rStyle w:val="11"/>
          <w:sz w:val="28"/>
        </w:rPr>
      </w:pPr>
      <w:r>
        <w:rPr/>
      </w:r>
    </w:p>
    <w:p>
      <w:pPr>
        <w:pStyle w:val="12"/>
        <w:jc w:val="both"/>
        <w:rPr>
          <w:rStyle w:val="11"/>
          <w:sz w:val="28"/>
        </w:rPr>
      </w:pPr>
      <w:r>
        <w:rPr/>
      </w:r>
    </w:p>
    <w:p>
      <w:pPr>
        <w:pStyle w:val="12"/>
        <w:jc w:val="both"/>
        <w:rPr>
          <w:rStyle w:val="11"/>
          <w:sz w:val="28"/>
        </w:rPr>
      </w:pPr>
      <w:r>
        <w:rPr/>
      </w:r>
    </w:p>
    <w:p>
      <w:pPr>
        <w:pStyle w:val="12"/>
        <w:jc w:val="both"/>
        <w:rPr>
          <w:rStyle w:val="11"/>
          <w:sz w:val="28"/>
        </w:rPr>
      </w:pPr>
      <w:r>
        <w:rPr/>
      </w:r>
    </w:p>
    <w:p>
      <w:pPr>
        <w:pStyle w:val="12"/>
        <w:jc w:val="both"/>
        <w:rPr>
          <w:rStyle w:val="11"/>
          <w:sz w:val="28"/>
        </w:rPr>
      </w:pPr>
      <w:r>
        <w:rPr/>
      </w:r>
    </w:p>
    <w:p>
      <w:pPr>
        <w:pStyle w:val="12"/>
        <w:jc w:val="both"/>
        <w:rPr>
          <w:rStyle w:val="11"/>
          <w:sz w:val="28"/>
        </w:rPr>
      </w:pPr>
      <w:r>
        <w:rPr/>
      </w:r>
    </w:p>
    <w:p>
      <w:pPr>
        <w:pStyle w:val="12"/>
        <w:jc w:val="both"/>
        <w:rPr>
          <w:rStyle w:val="11"/>
          <w:sz w:val="28"/>
        </w:rPr>
      </w:pPr>
      <w:r>
        <w:rPr/>
      </w:r>
    </w:p>
    <w:p>
      <w:pPr>
        <w:pStyle w:val="12"/>
        <w:jc w:val="both"/>
        <w:rPr>
          <w:rStyle w:val="11"/>
          <w:sz w:val="28"/>
        </w:rPr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>Заместитель главы по социальным вопросам                      Н.Е. Попова</w:t>
      </w:r>
    </w:p>
    <w:p>
      <w:pPr>
        <w:pStyle w:val="Style2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  «___»_______ 2024 г.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Заместитель главы по бюджетному процессу,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</w:t>
        <w:tab/>
        <w:tab/>
        <w:t xml:space="preserve">                  О.Г. Таймасова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«___»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ого отдела администрации </w:t>
        <w:tab/>
        <w:tab/>
        <w:tab/>
        <w:t xml:space="preserve">         А.Н.Чу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»_______ 2024 г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администрации </w:t>
        <w:tab/>
        <w:tab/>
        <w:tab/>
        <w:t xml:space="preserve">        Е.С. Айт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»_______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- 1 экз.;</w:t>
      </w:r>
    </w:p>
    <w:p>
      <w:pPr>
        <w:pStyle w:val="Normal"/>
        <w:rPr/>
      </w:pPr>
      <w:r>
        <w:rPr/>
        <w:t>УФКиС – 1 экз.;</w:t>
      </w:r>
    </w:p>
    <w:p>
      <w:pPr>
        <w:pStyle w:val="Normal"/>
        <w:rPr/>
      </w:pPr>
      <w:r>
        <w:rPr/>
        <w:t xml:space="preserve">ФУ – 1 экз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физической культуре и спорту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А.С.Никул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1"/>
          <w:sz w:val="28"/>
        </w:rPr>
      </w:pPr>
      <w:r>
        <w:rPr/>
        <w:t xml:space="preserve">тел. 2-04-36              </w:t>
      </w:r>
    </w:p>
    <w:p>
      <w:pPr>
        <w:pStyle w:val="22"/>
        <w:spacing w:lineRule="auto" w:line="240" w:before="0" w:after="0"/>
        <w:ind w:left="5670" w:right="-1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УТВЕРЖДЕНА</w:t>
      </w:r>
    </w:p>
    <w:p>
      <w:pPr>
        <w:pStyle w:val="22"/>
        <w:spacing w:lineRule="auto" w:line="240" w:before="0" w:after="0"/>
        <w:ind w:left="5670" w:right="-1" w:hanging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ind w:left="5670" w:right="-1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постановлением администрации</w:t>
      </w:r>
    </w:p>
    <w:p>
      <w:pPr>
        <w:pStyle w:val="22"/>
        <w:spacing w:lineRule="auto" w:line="240" w:before="0" w:after="0"/>
        <w:ind w:left="5670" w:right="-1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4"/>
        </w:rPr>
        <w:t>Чебаркульского городского округа</w:t>
      </w:r>
    </w:p>
    <w:p>
      <w:pPr>
        <w:pStyle w:val="22"/>
        <w:spacing w:lineRule="auto" w:line="240" w:before="0" w:after="0"/>
        <w:ind w:left="5670" w:right="-1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fldChar w:fldCharType="begin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instrText xml:space="preserve"> PAGE \* ARABIC </w:instrTex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separate"/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t>0</w:t>
      </w:r>
      <w:r>
        <w:rPr>
          <w:rStyle w:val="2"/>
          <w:sz w:val="24"/>
          <w:vanish/>
          <w:rFonts w:eastAsia="Times New Roman" w:cs="Times New Roman" w:ascii="Times New Roman" w:hAnsi="Times New Roman"/>
          <w:color w:val="FF0000"/>
        </w:rPr>
        <w:fldChar w:fldCharType="end"/>
      </w:r>
      <w:r>
        <w:rPr>
          <w:rStyle w:val="2"/>
          <w:rFonts w:eastAsia="Times New Roman" w:cs="Times New Roman" w:ascii="Times New Roman" w:hAnsi="Times New Roman"/>
          <w:vanish/>
          <w:color w:val="FF0000"/>
          <w:sz w:val="24"/>
        </w:rPr>
        <w:t>»»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от «____» ________ 2024 года № </w:t>
      </w:r>
    </w:p>
    <w:p>
      <w:pPr>
        <w:pStyle w:val="22"/>
        <w:spacing w:lineRule="auto" w:line="240" w:before="0" w:after="0"/>
        <w:ind w:left="5670" w:right="-1" w:hanging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sz w:val="28"/>
        </w:rPr>
        <w:t xml:space="preserve">Муниципальная программа </w:t>
      </w:r>
    </w:p>
    <w:p>
      <w:pPr>
        <w:pStyle w:val="22"/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>
          <w:rStyle w:val="2"/>
          <w:rFonts w:eastAsia="Times New Roman" w:cs="Times New Roman" w:ascii="Times New Roman" w:hAnsi="Times New Roman"/>
          <w:sz w:val="28"/>
        </w:rPr>
        <w:t>«Развитие физической культуры и спорта в Чебаркульском городском округе»</w:t>
      </w:r>
    </w:p>
    <w:p>
      <w:pPr>
        <w:pStyle w:val="Normal"/>
        <w:autoSpaceDE w:val="false"/>
        <w:spacing w:before="240" w:after="0"/>
        <w:jc w:val="center"/>
        <w:rPr>
          <w:rStyle w:val="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Оценка текущего состояния физической культуры и спорта в Чебаркульском городском округе</w:t>
      </w:r>
    </w:p>
    <w:p>
      <w:pPr>
        <w:pStyle w:val="13"/>
        <w:ind w:left="0" w:firstLine="709"/>
        <w:jc w:val="both"/>
        <w:rPr/>
      </w:pPr>
      <w:r>
        <w:rPr>
          <w:rStyle w:val="Appleconvertedspace"/>
          <w:szCs w:val="28"/>
        </w:rPr>
        <w:t xml:space="preserve">Физическая культура и спорт являются одним из приоритетных направлений в социальной политике Чебаркульского городского округа, важнейшим средством оздоровления населения, особенно детей и молодежи. </w:t>
      </w:r>
    </w:p>
    <w:p>
      <w:pPr>
        <w:pStyle w:val="13"/>
        <w:ind w:left="0" w:firstLine="709"/>
        <w:jc w:val="both"/>
        <w:rPr>
          <w:rStyle w:val="Appleconvertedspace"/>
          <w:szCs w:val="28"/>
        </w:rPr>
      </w:pPr>
      <w:r>
        <w:rPr>
          <w:rStyle w:val="Appleconvertedspace"/>
          <w:szCs w:val="28"/>
        </w:rPr>
        <w:t>На территории функционирует 137 спортивных объекта с учетом объектов городской и рекреационной инфраструктуры, приспособленных для занятий физической культуры и спортом.</w:t>
      </w:r>
    </w:p>
    <w:p>
      <w:pPr>
        <w:pStyle w:val="13"/>
        <w:ind w:left="0" w:firstLine="709"/>
        <w:jc w:val="both"/>
        <w:rPr/>
      </w:pPr>
      <w:r>
        <w:rPr>
          <w:rStyle w:val="Appleconvertedspace"/>
          <w:szCs w:val="28"/>
        </w:rPr>
        <w:t xml:space="preserve">Приоритетным направлением в развитии массовой физической культуры и спорта является популяризация ведения активного и здорового образа жизни путем внедрения Всероссийского физкультурно-спортивного комплекса «Готов к труду и обороне» (далее – ВФСК «ГТО»). </w:t>
      </w:r>
    </w:p>
    <w:p>
      <w:pPr>
        <w:pStyle w:val="13"/>
        <w:ind w:left="0" w:firstLine="709"/>
        <w:jc w:val="both"/>
        <w:rPr>
          <w:rStyle w:val="Appleconvertedspace"/>
          <w:szCs w:val="28"/>
        </w:rPr>
      </w:pPr>
      <w:r>
        <w:rPr>
          <w:rStyle w:val="Appleconvertedspace"/>
          <w:szCs w:val="28"/>
        </w:rPr>
        <w:t>На сегодняшний день продолжает развиваться материально-техническая база муниципальных учреждений, занимающихся развитием физической культурой и спорта на территории Чебаркульского городского округа(МБУДО СШ №1, МБУДО СШ ЛУЧ, МАУ Ледовый дворец, МАУ Физкультура и спорт), для этого приобретается спортивное оборудование и инвентарь, производится реконструкция и ремонт спортивных объектов, создаются условия для занятий физической культурой для населения с ограниченными возможностями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Всего на территории Чебаркульского городского округа137 спортивных объектов, 40 процентов из них плоскостные сооружения (спортивные площадки, площадки Воркаут), использование которых населением круглогодично невозможно. В связи с этим, наблюдается дефицит в спортивных сооружениях, особенно физкультурно-оздоровительных комплексов с игровыми залами.Кроме того, около 70 процентов спортсооружений требует проведения капитального или текущего ремонта, замены спортивно-технологического оборудования и спортинвентаря. У</w:t>
      </w:r>
      <w:r>
        <w:rPr>
          <w:color w:val="1A1A1A"/>
          <w:sz w:val="28"/>
          <w:szCs w:val="28"/>
        </w:rPr>
        <w:t>ровень обеспеченности граждан спортивными сооружениями в Чебаркульском городском округе в 2023 году составил 58,5</w:t>
      </w:r>
      <w:r>
        <w:rPr>
          <w:sz w:val="28"/>
          <w:szCs w:val="28"/>
          <w:shd w:fill="FFFFFF" w:val="clear"/>
        </w:rPr>
        <w:t xml:space="preserve"> процентов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численность занимающихся физической культурой и спортом в Чебаркульском городском округе увеличилась по сравнению с 2022 годом на 2,1 тысяч человек и составила24,6 тысячи человек или 55 процентов от общей численности жителей городского округа в возрасте 3 - 79 лет. К 2030 году показатель планируется довести до 70 процентов, в том числе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ля детей и молодежи в возрасте 3 - 29 лет, занимающихся физической культурой и спортом, составляет 94 процентов (к 2030 запланировано увеличение до 95 процентов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ля граждан в возрасте от 30 до 54 лет включительно (женщины) и до 59 лет включительно (мужчины) –46,8 процента (в 2030 запланировано увеличение до 65 процентов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ля граждан в возрасте от 55 лет (женщины) и от 60 лет (мужчины) до 79 лет включительно, систематически занимающихся физической культурой и спортом - 21 процент (в 2030 запланировано увеличение до 25 процентов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2"/>
          <w:sz w:val="28"/>
        </w:rPr>
        <w:t>-доля граждан, выполняющих нормы Всероссийского физкультурно-спортивного комплекса «Готов к труду» (ГТО), в общей численности населения городского округа, принявшего участие в выполнении нормативов ГТО- 41 процент (</w:t>
      </w:r>
      <w:r>
        <w:rPr>
          <w:sz w:val="28"/>
          <w:szCs w:val="28"/>
        </w:rPr>
        <w:t>в 2030 запланировано увеличение до 45 процентов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, не имеющего противопоказаний для занятий физической культурой и спортом, составляет 38,2 процентов (в 2030 запланировано увеличение до 40 процентов)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2023 году в учреждениях физической культуры работает 199 штатных работников, из них 28 тренеров-преподавателей. В связи с растущими потребностями у населения к занятиям физической культурой и спортом, количество специалистов, работающих непосредственно с населением, недостаточно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имую роль в вовлечении населения в систематические занятия физической культурой и спортом занимает проведение массовых физкультурно-спортивных мероприятий, организации активного досуга. В течение года на территории города проводится свыше 150 физкультурно-спортивных мероприятий и соревнований по 15 видам спорта для всех категорий и возрастных групп населения. Основой развития массового спорта является спартакиадное движение. В течение года проводится 4 спартакиады среди обучающейся и допризывной молодежи, трудящихся производственных коллективов, людей с ограниченными возможностями здоровья и инвалидов, ветеранов труда и спорт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i/>
          <w:sz w:val="28"/>
          <w:szCs w:val="28"/>
          <w:lang w:eastAsia="en-US"/>
        </w:rPr>
        <w:t>Описание приоритетов и целей государственной политики в сфере реализации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К числу приоритетных направлений развития физической культуры и спорта на территории Чебаркульского городского округа относя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- вовлечение граждан в регулярные занятия физической культурой и спортом и ведению здорового образа жизн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- развитие массового спорт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развитие и пропаганда комплекса ВФСК ГТ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lang w:eastAsia="hi-IN" w:bidi="hi-IN"/>
        </w:rPr>
        <w:t>-</w:t>
      </w:r>
      <w:r>
        <w:rPr>
          <w:color w:val="000000"/>
          <w:sz w:val="28"/>
          <w:szCs w:val="28"/>
          <w:shd w:fill="FFFFFF" w:val="clear"/>
        </w:rPr>
        <w:t>повышение уровня обеспеченности населения объектами спор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 определен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30"/>
          <w:szCs w:val="30"/>
          <w:shd w:fill="FFFFFF" w:val="clear"/>
        </w:rPr>
        <w:t>Указом Президента Российской Федерации от 07.05.2024 № 309</w:t>
      </w:r>
      <w:r>
        <w:rPr>
          <w:sz w:val="30"/>
          <w:szCs w:val="30"/>
        </w:rPr>
        <w:br/>
      </w:r>
      <w:r>
        <w:rPr>
          <w:sz w:val="30"/>
          <w:szCs w:val="30"/>
          <w:shd w:fill="FFFFFF" w:val="clear"/>
        </w:rPr>
        <w:t>"О национальных целях развития Российской Федерации на период до 2030 года и на перспективу до 2036 года"</w:t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Национальным проектом "Демография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608851173" \l "6580I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ой Российской Федерации "Развитие физической культуры и спорт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608851173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30.09. 2021 № 16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Государственной программой Челябинской области "Развитие физической культуры и спорта в Челябинской области", утвержденной постановлением Правительства Челябинской области от 25.12.2020 № 733-П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313307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атегией социально-экономического развития Челябинской области на период до 2035 г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313307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Законодательного Собрания Челябинской области от 31.01.2019 № 1748 "Об утверждении Стратегии социально-экономического развития Челябинской области на период до 2035 год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/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социально – экономического развития Чебаркульского городского округа на период до 2035 года, утвержденной решением Собрания депутатов Чебаркульского городского округа от 14.11.2019 № 825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Стратегическими направлениями государственной демографической политики являются укрепление здоровья населения, формирование у граждан установок здорового образа жизни, организация полезного досуга семей, детей, подростков и молодежи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Реализация программы позволит целенаправленно работать по решению вопросов местного значения при максимально эффективном использовании бюджетных и внебюджетных средств, а также обеспечит создание условий для развития на территории городского округа массовой физической культуры и спор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указанными нормативными правовыми документами определены цели и задачи, сформированы структура и система показателей муниципальной программы.</w:t>
      </w:r>
    </w:p>
    <w:p>
      <w:pPr>
        <w:pStyle w:val="13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Основной целью муниципальной программы является с</w:t>
      </w:r>
      <w:r>
        <w:rPr>
          <w:color w:val="000000"/>
          <w:szCs w:val="28"/>
        </w:rPr>
        <w:t xml:space="preserve">оздание для всех категорий и групп населения Чебаркульского городского округа условий </w:t>
      </w:r>
      <w:r>
        <w:rPr>
          <w:color w:val="000000"/>
          <w:szCs w:val="28"/>
          <w:shd w:fill="FFFFFF" w:val="clear"/>
        </w:rPr>
        <w:t>для занятий физической культурой и спортом, массовым спортом, в том числе повышение уровня обеспеченности населения объектами спорта.</w:t>
      </w:r>
    </w:p>
    <w:p>
      <w:pPr>
        <w:pStyle w:val="13"/>
        <w:ind w:left="0" w:firstLine="709"/>
        <w:jc w:val="both"/>
        <w:rPr>
          <w:szCs w:val="28"/>
        </w:rPr>
      </w:pPr>
      <w:r>
        <w:rPr>
          <w:szCs w:val="28"/>
        </w:rPr>
        <w:t>Для достижения цели муниципальной программы предусматривается решение следующих задач:</w:t>
      </w:r>
    </w:p>
    <w:p>
      <w:pPr>
        <w:pStyle w:val="Style20"/>
        <w:numPr>
          <w:ilvl w:val="3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чение населения Чебаркульского городского округа в систематические занятия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3"/>
          <w:numId w:val="4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портивной подготовки по видам спорта, включенным во всероссийский реестр видов спорта;</w:t>
      </w:r>
    </w:p>
    <w:p>
      <w:pPr>
        <w:pStyle w:val="Style20"/>
        <w:numPr>
          <w:ilvl w:val="3"/>
          <w:numId w:val="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физкультурных и спортивно массовых мероприятий;</w:t>
      </w:r>
    </w:p>
    <w:p>
      <w:pPr>
        <w:pStyle w:val="Style20"/>
        <w:numPr>
          <w:ilvl w:val="3"/>
          <w:numId w:val="4"/>
        </w:numPr>
        <w:shd w:fill="FFFFFF" w:val="clear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инфраструктуры физической культуры и спорта на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ведения о взаимосвязи со стратегическими приоритетами, целями и показателями государственных программ </w:t>
      </w:r>
    </w:p>
    <w:p>
      <w:pPr>
        <w:pStyle w:val="13"/>
        <w:spacing w:lineRule="auto" w:line="276"/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Цели и задачи реализации </w:t>
      </w:r>
      <w:r>
        <w:rPr>
          <w:rFonts w:eastAsia="Calibri"/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в Чебаркульском городском округе» </w:t>
      </w:r>
      <w:r>
        <w:rPr>
          <w:rFonts w:eastAsia="Calibri"/>
          <w:sz w:val="28"/>
          <w:szCs w:val="28"/>
          <w:lang w:eastAsia="en-US"/>
        </w:rPr>
        <w:t xml:space="preserve">сформированы с учетом национальных целей развития на период до 2030 года, </w:t>
      </w:r>
      <w:r>
        <w:rPr>
          <w:sz w:val="28"/>
          <w:szCs w:val="28"/>
          <w:shd w:fill="FFFFFF" w:val="clear"/>
        </w:rPr>
        <w:t xml:space="preserve">определенных Указом № 309, а также взаимосвязаны с выполнением задач и показател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66430492" \l "6580IP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ратегии развития физической культуры и спорта в Российской Федерации на период до 2030 г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утвержд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66430492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поряжением Правительства Российской Федерации от 24.11.2020 № 3081-р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/>
        <w:t xml:space="preserve">, </w:t>
      </w:r>
      <w:r>
        <w:rPr>
          <w:sz w:val="28"/>
          <w:szCs w:val="28"/>
        </w:rPr>
        <w:t>государственной программы Челябинской области "Развитие физической культуры и спорта в Челябинской области", утвержденной постановлением Правительства Челябинской области от 25.12.2020 № 733-П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чи муниципального управления, способы их эффективного решения в сфере физической культуры и спорта</w:t>
      </w:r>
    </w:p>
    <w:p>
      <w:pPr>
        <w:pStyle w:val="Normal"/>
        <w:autoSpaceDE w:val="false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о созданию условий, обеспечивающих равные возможности населению города Чебаркуля вести здоровый образ жизни, систематически заниматься физической культурой и массовым спортом, предусмотрены следующие задачи муниципального управл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величение доли населения, систематически занимающихся физической культурой и спортом, до 70 процентов к 2030 году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еспечение квалифицированными тренерскими кадрам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здание условий для подготовки спортивного резерв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создание для всех категорий и групп населения условий для занятий физической культурой и спорт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создание условий для участия Чебаркульских спортсменов в чемпионатах России, первенствах Росс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здание условий для занятий физической культурой и спортом, а также подготовке спортсменов с помощью организации доступа к развитой спортивной инфраструктур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здание условий для привлечения к 2030 году до 60 процентов граждан трудоспособного возраста к систематическим занятиям физической культурой и спорто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развитием отрасли физической культуры и спорта в Чебаркульском городском округ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создание условий для проведения на высоком организационном уровне городских физкультурных и спортивно-массов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</w:t>
      </w:r>
      <w:r>
        <w:rPr>
          <w:sz w:val="28"/>
          <w:szCs w:val="28"/>
        </w:rPr>
        <w:t xml:space="preserve">статьей 16 </w:t>
      </w:r>
      <w:hyperlink r:id="rId4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90"/>
      <w:bookmarkStart w:id="2" w:name="Par90"/>
      <w:bookmarkEnd w:id="2"/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Style w:val="2"/>
          <w:sz w:val="28"/>
        </w:rPr>
        <w:t>Развитие физической культуры и спорта в Чебаркульском городском округе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/>
        <w:t>1. Основные положения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3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пова Н.Е., заместитель главы Чебаркульского городского округа по социальным вопроса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физической культуре и спорту администрации Чебаркульского городского округ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реализации муниципальной программы (сроки и этапы)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-202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alibri"/>
                <w:strike/>
                <w:lang w:eastAsia="en-US"/>
              </w:rPr>
            </w:pPr>
            <w:r>
              <w:rPr>
                <w:szCs w:val="28"/>
              </w:rPr>
              <w:t>С</w:t>
            </w:r>
            <w:r>
              <w:rPr>
                <w:color w:val="000000"/>
                <w:szCs w:val="28"/>
              </w:rPr>
              <w:t xml:space="preserve">оздание для всех категорий и групп населения Чебаркульского городского округа условий </w:t>
            </w:r>
            <w:r>
              <w:rPr>
                <w:color w:val="000000"/>
                <w:szCs w:val="28"/>
                <w:shd w:fill="FFFFFF" w:val="clear"/>
              </w:rPr>
              <w:t>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ового обеспечения за весь период реализации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7 000 510,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национальными целями развития Российской Федерации/государственной программой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"Сохранение населения, укрепление здоровья и повышение благополучия людей, поддержка семей"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Государственная программа Челябинской области "Развитие физической культуры и спорта", утверждена постановлением Правительства Челябинской области от 25.12.2020 № 733-П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bookmarkStart w:id="3" w:name="Par300"/>
      <w:bookmarkEnd w:id="3"/>
      <w:r>
        <w:rPr>
          <w:rFonts w:eastAsia="Calibri"/>
          <w:sz w:val="28"/>
          <w:szCs w:val="28"/>
          <w:lang w:eastAsia="en-US"/>
        </w:rPr>
        <w:t>2. Показатели муниципаль</w:t>
      </w:r>
      <w:r>
        <w:rPr/>
        <w:t>ной программы</w:t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45"/>
        <w:gridCol w:w="1134"/>
        <w:gridCol w:w="1559"/>
        <w:gridCol w:w="993"/>
        <w:gridCol w:w="879"/>
        <w:gridCol w:w="992"/>
        <w:gridCol w:w="993"/>
        <w:gridCol w:w="992"/>
        <w:gridCol w:w="1134"/>
        <w:gridCol w:w="1360"/>
        <w:gridCol w:w="39"/>
        <w:gridCol w:w="1633"/>
        <w:gridCol w:w="3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42" w:righ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(2023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оказателя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7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муниципальной программы:«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оздание для всех категорий и групп населения Чебаркульского городского округа услов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П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08" w:right="-137"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П ЧО от 25.12.2020 № 733-П</w:t>
            </w:r>
          </w:p>
          <w:p>
            <w:pPr>
              <w:pStyle w:val="Heading2"/>
              <w:shd w:fill="FFFFFF" w:val="clear"/>
              <w:spacing w:before="0" w:after="0"/>
              <w:ind w:right="-79" w:hanging="0"/>
              <w:jc w:val="center"/>
              <w:textAlignment w:val="baseline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ПРФ от 17.12.2012 № 1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  <w:p>
            <w:pPr>
              <w:pStyle w:val="Normal"/>
              <w:autoSpaceDE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Доля населения Чебаркульского городского округа, выполнившего нормы ГТО в общей численности населения Чебаркульского городского округа, принявшего участие в выполнении нормативов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eastAsia="Calibri"/>
                <w:strike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240"/>
              <w:jc w:val="center"/>
              <w:textAlignment w:val="baseline"/>
              <w:rPr>
                <w:rFonts w:ascii="Times New Roman" w:hAnsi="Times New Roman" w:eastAsia="Calibri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ФКиС ЧГО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right="-79" w:hanging="0"/>
              <w:jc w:val="center"/>
              <w:textAlignment w:val="baseline"/>
              <w:rPr>
                <w:rFonts w:ascii="Times New Roman" w:hAnsi="Times New Roman" w:eastAsia="Calibri" w:cs="Times New Roman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ПРФ от 17.12.2012 № 13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  <w:p>
            <w:pPr>
              <w:pStyle w:val="Normal"/>
              <w:autoSpaceDE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right="-7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цен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 ЧО от 25.12.2020 № 733-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Загруженность спортив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ча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физкультурно-спортивных организаций, пользующихся услугами спортив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ФКиС ЧГО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осетивших спортивный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ринявших участие в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ринявших участие в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39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селения, здоровье и благополучие люде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bookmarkStart w:id="4" w:name="Par338"/>
      <w:bookmarkEnd w:id="4"/>
      <w:r>
        <w:rPr>
          <w:rFonts w:eastAsia="Calibri"/>
          <w:sz w:val="20"/>
          <w:szCs w:val="20"/>
          <w:lang w:eastAsia="en-US"/>
        </w:rPr>
        <w:t>В таблице и далее использованы следующие сокращ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УФКиС ЧГО: Управление по физической культуре и спорту администрации Чебаркульского городского округа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ЭД: оценка эффективности деятельности органом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ППРФ от 17.12.2012 № 1317: постановление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П – государственная программ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ГП ЧО от 25.12.2020 № 733-П: </w:t>
      </w:r>
      <w:r>
        <w:rPr>
          <w:bCs/>
          <w:sz w:val="20"/>
          <w:szCs w:val="20"/>
          <w:shd w:fill="FFFFFF" w:val="clear"/>
        </w:rPr>
        <w:t xml:space="preserve">Государственная программа Челябинской области "Развитие физической культуры и спорта", </w:t>
      </w:r>
      <w:r>
        <w:rPr>
          <w:sz w:val="20"/>
          <w:szCs w:val="20"/>
        </w:rPr>
        <w:t>утверждена постановлением ПравительстваЧелябинской области от 25 декабря 2020 г. № 733-П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кси-показатели муниципальной программы в 2025 год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кси-показатели комплекса муниципальной программы в 2025 году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bookmarkStart w:id="5" w:name="Par394"/>
      <w:bookmarkEnd w:id="5"/>
      <w:r>
        <w:rPr>
          <w:rFonts w:eastAsia="Calibri"/>
          <w:sz w:val="28"/>
          <w:szCs w:val="28"/>
          <w:lang w:eastAsia="en-US"/>
        </w:rPr>
        <w:t>4. План достижения показателей муниципальной программы в 2025 г</w:t>
      </w:r>
      <w:r>
        <w:rPr/>
        <w:t>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84"/>
        <w:gridCol w:w="925"/>
        <w:gridCol w:w="993"/>
        <w:gridCol w:w="850"/>
        <w:gridCol w:w="851"/>
        <w:gridCol w:w="850"/>
        <w:gridCol w:w="851"/>
        <w:gridCol w:w="821"/>
        <w:gridCol w:w="738"/>
        <w:gridCol w:w="850"/>
        <w:gridCol w:w="851"/>
        <w:gridCol w:w="850"/>
        <w:gridCol w:w="822"/>
        <w:gridCol w:w="851"/>
        <w:gridCol w:w="127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54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/показател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firstLine="6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конец года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муниципальной программы: «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оздание для всех категорий и групп населения Чебаркульского городского округа услов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П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Доля населения Чебаркульского городского округа, выполнившего нормы ГТО в общей численности населения Чебаркульского городского округа, принявшего участие в выполнении нормативов ГТ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Загруженность спортивного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физкультурно-спортивных организаций, пользующихся услугами спортивного объек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осетивших спортивный объ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96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9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ринявших участие в мероприяти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зан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ринявших участие в занятия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Par540"/>
      <w:bookmarkStart w:id="7" w:name="Par540"/>
      <w:bookmarkEnd w:id="7"/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3"/>
        </w:numPr>
        <w:autoSpaceDE w:val="false"/>
        <w:spacing w:before="240" w:after="240"/>
        <w:contextualSpacing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Структура муниципаль</w:t>
      </w:r>
      <w:r>
        <w:rPr/>
        <w:t>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48"/>
        <w:gridCol w:w="3828"/>
        <w:gridCol w:w="694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и структурного элеме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показателям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>
                <w:szCs w:val="28"/>
              </w:rPr>
              <w:t>С</w:t>
            </w:r>
            <w:r>
              <w:rPr>
                <w:color w:val="000000"/>
                <w:szCs w:val="28"/>
              </w:rPr>
              <w:t xml:space="preserve">оздание для всех категорий и групп населения Чебаркульского городского округа условий </w:t>
            </w:r>
            <w:r>
              <w:rPr>
                <w:color w:val="000000"/>
                <w:szCs w:val="28"/>
                <w:shd w:fill="FFFFFF" w:val="clear"/>
              </w:rPr>
              <w:t>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реализацию УФКиС ЧГО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2025-2027</w:t>
            </w:r>
          </w:p>
        </w:tc>
      </w:tr>
      <w:tr>
        <w:trPr>
          <w:trHeight w:val="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:</w:t>
            </w:r>
          </w:p>
          <w:p>
            <w:pPr>
              <w:pStyle w:val="13"/>
              <w:ind w:left="0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Вовлечение населения Чебаркульского городского округа в систематические занятия физической культурой и спор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систематически занимающихся физической культурой и спортом;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Доля населения Чебаркульского городского округа,  выполнившего нормы ГТО в общей численности населения Чебаркульского городского округа, принявшего участие в выполнении нормативов ГТО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доля населения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Чебаркульского городского округа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дача: </w:t>
            </w:r>
            <w:r>
              <w:rPr>
                <w:color w:val="000000"/>
                <w:sz w:val="24"/>
              </w:rPr>
              <w:t>Осуществление спортивной подготовки по видам спорта, включенным во всероссийский реестр видов спо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Увеличение числа обучающихся, систематически занимающихся физической культурой и спортом, пропаганда здорового образа жизни среди населения Чебаркульского городского округ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</w:rPr>
            </w:pPr>
            <w:r>
              <w:rPr>
                <w:rStyle w:val="2"/>
              </w:rPr>
              <w:t xml:space="preserve">Число лиц, прошедших спортивную подготовку на этапах спортивной подготовки; </w:t>
            </w:r>
          </w:p>
          <w:p>
            <w:pPr>
              <w:pStyle w:val="22"/>
              <w:spacing w:lineRule="auto" w:line="240" w:before="0" w:after="0"/>
              <w:jc w:val="both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autoSpaceDE w:val="false"/>
              <w:rPr>
                <w:rStyle w:val="2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звитие инфраструктуры физической культуры и спорта на территории городск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спортивного инвентаря и оборудования, реконструкция и ремонт сооруже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проведения физкультурных и спортивно -массов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Популяризация физической культуры и спорта, привлечение населения к занятиям физической культурой и спорт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</w:rPr>
            </w:pPr>
            <w:r>
              <w:rPr>
                <w:rStyle w:val="2"/>
              </w:rPr>
              <w:t xml:space="preserve">Загруженность спортивного объекта; </w:t>
            </w:r>
          </w:p>
          <w:p>
            <w:pPr>
              <w:pStyle w:val="Normal"/>
              <w:autoSpaceDE w:val="false"/>
              <w:rPr>
                <w:rStyle w:val="2"/>
              </w:rPr>
            </w:pPr>
            <w:r>
              <w:rPr>
                <w:rStyle w:val="2"/>
              </w:rPr>
              <w:t>Количество физкультурно-спортивных организаций, пользующихся услугами спортивного объекта;</w:t>
            </w:r>
          </w:p>
          <w:p>
            <w:pPr>
              <w:pStyle w:val="Normal"/>
              <w:autoSpaceDE w:val="false"/>
              <w:rPr>
                <w:rStyle w:val="2"/>
              </w:rPr>
            </w:pPr>
            <w:r>
              <w:rPr>
                <w:rStyle w:val="2"/>
              </w:rPr>
              <w:t xml:space="preserve">Количество лиц, посетивших спортивный объект; </w:t>
            </w:r>
          </w:p>
          <w:p>
            <w:pPr>
              <w:pStyle w:val="Normal"/>
              <w:autoSpaceDE w:val="false"/>
              <w:rPr>
                <w:rStyle w:val="2"/>
              </w:rPr>
            </w:pPr>
            <w:r>
              <w:rPr>
                <w:rStyle w:val="2"/>
              </w:rPr>
              <w:t xml:space="preserve">Количество мероприятий; </w:t>
            </w:r>
          </w:p>
          <w:p>
            <w:pPr>
              <w:pStyle w:val="Normal"/>
              <w:autoSpaceDE w:val="false"/>
              <w:rPr>
                <w:rStyle w:val="2"/>
              </w:rPr>
            </w:pPr>
            <w:r>
              <w:rPr>
                <w:rStyle w:val="2"/>
              </w:rPr>
              <w:t xml:space="preserve">Количество лиц, принявших участие в мероприятиях; Количество занятий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Количество лиц, принявших участие в занятиях.</w:t>
            </w:r>
          </w:p>
        </w:tc>
      </w:tr>
    </w:tbl>
    <w:p>
      <w:pPr>
        <w:pStyle w:val="Style20"/>
        <w:numPr>
          <w:ilvl w:val="0"/>
          <w:numId w:val="3"/>
        </w:numPr>
        <w:autoSpaceDE w:val="false"/>
        <w:spacing w:before="240" w:after="240"/>
        <w:contextualSpacing/>
        <w:jc w:val="center"/>
        <w:outlineLvl w:val="1"/>
        <w:rPr/>
      </w:pPr>
      <w:bookmarkStart w:id="8" w:name="Par582"/>
      <w:bookmarkEnd w:id="8"/>
      <w:r>
        <w:rPr>
          <w:rFonts w:eastAsia="Calibri" w:cs="Times New Roman" w:ascii="Times New Roman" w:hAnsi="Times New Roman"/>
          <w:sz w:val="28"/>
          <w:szCs w:val="28"/>
        </w:rPr>
        <w:t>Финансовое обеспечение муниципаль</w:t>
      </w:r>
      <w:r>
        <w:rPr/>
        <w:t>ной программы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126"/>
        <w:gridCol w:w="1559"/>
        <w:gridCol w:w="1559"/>
        <w:gridCol w:w="1775"/>
      </w:tblGrid>
      <w:tr>
        <w:trPr>
          <w:trHeight w:val="68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/ источник финансового обеспечения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 погодам реализации, рублей</w:t>
            </w:r>
          </w:p>
        </w:tc>
      </w:tr>
      <w:tr>
        <w:trPr>
          <w:trHeight w:val="378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3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</w:t>
            </w:r>
            <w:r>
              <w:rPr>
                <w:rStyle w:val="2"/>
                <w:sz w:val="22"/>
                <w:szCs w:val="22"/>
              </w:rPr>
              <w:t>Развитие физической культуры и спорта в Чебаркульском городском округе</w:t>
            </w:r>
            <w:r>
              <w:rPr>
                <w:rFonts w:eastAsia="Calibri"/>
                <w:sz w:val="22"/>
                <w:szCs w:val="22"/>
                <w:lang w:eastAsia="en-US"/>
              </w:rPr>
              <w:t>»,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 000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 000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 000 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7 000 510</w:t>
            </w:r>
          </w:p>
        </w:tc>
      </w:tr>
      <w:tr>
        <w:trPr>
          <w:trHeight w:val="3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00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00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00 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 000 510</w:t>
            </w:r>
          </w:p>
        </w:tc>
      </w:tr>
      <w:tr>
        <w:trPr>
          <w:trHeight w:val="3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00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9 000 000</w:t>
            </w:r>
          </w:p>
        </w:tc>
      </w:tr>
      <w:tr>
        <w:trPr>
          <w:trHeight w:val="3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</w:t>
            </w:r>
            <w:r>
              <w:rPr>
                <w:szCs w:val="28"/>
              </w:rPr>
              <w:t>С</w:t>
            </w:r>
            <w:r>
              <w:rPr>
                <w:color w:val="000000"/>
                <w:szCs w:val="28"/>
              </w:rPr>
              <w:t xml:space="preserve">оздание для всех категорий и групп населения Чебаркульского городского округа условий </w:t>
            </w:r>
            <w:r>
              <w:rPr>
                <w:color w:val="000000"/>
                <w:szCs w:val="28"/>
                <w:shd w:fill="FFFFFF" w:val="clear"/>
              </w:rPr>
              <w:t>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eastAsia="Calibri"/>
                <w:sz w:val="22"/>
                <w:szCs w:val="22"/>
                <w:lang w:eastAsia="en-US"/>
              </w:rPr>
              <w:t>», (всего)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 000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 000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 000 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7 000 510</w:t>
            </w:r>
          </w:p>
        </w:tc>
      </w:tr>
      <w:tr>
        <w:trPr>
          <w:trHeight w:val="358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00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00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00 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 000 510</w:t>
            </w:r>
          </w:p>
        </w:tc>
      </w:tr>
      <w:tr>
        <w:trPr>
          <w:trHeight w:val="3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00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9 000 000</w:t>
            </w:r>
          </w:p>
        </w:tc>
      </w:tr>
      <w:tr>
        <w:trPr>
          <w:trHeight w:val="339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9" w:name="Par675"/>
      <w:bookmarkEnd w:id="9"/>
      <w:r>
        <w:rPr>
          <w:rFonts w:eastAsia="Calibri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before="0" w:after="240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лекса процессных мероприятий «</w:t>
      </w:r>
      <w:r>
        <w:rPr>
          <w:b/>
          <w:sz w:val="28"/>
          <w:szCs w:val="28"/>
        </w:rPr>
        <w:t>Создание условий, обеспечивающих равные возможности населению Чебаркульского городского округа вести здоровый образ жизни, систематически заниматься физической культурой и массовым спортом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Style20"/>
        <w:numPr>
          <w:ilvl w:val="0"/>
          <w:numId w:val="3"/>
        </w:numPr>
        <w:autoSpaceDE w:val="false"/>
        <w:spacing w:before="0" w:after="240"/>
        <w:contextualSpacing/>
        <w:jc w:val="center"/>
        <w:outlineLvl w:val="1"/>
        <w:rPr/>
      </w:pPr>
      <w:r>
        <w:rPr/>
        <w:t>Общие полож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наименование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правление по физической культуре и спорту администрации Чебаркульского городского округа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с муниципальной программой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bCs/>
                <w:spacing w:val="-1"/>
              </w:rPr>
              <w:t>Развитие физической культуры и спорта в Чебаркульском городском округе</w:t>
            </w:r>
            <w:r>
              <w:rPr/>
              <w:t>»</w:t>
            </w:r>
          </w:p>
        </w:tc>
      </w:tr>
    </w:tbl>
    <w:p>
      <w:pPr>
        <w:pStyle w:val="Style20"/>
        <w:numPr>
          <w:ilvl w:val="0"/>
          <w:numId w:val="3"/>
        </w:numPr>
        <w:autoSpaceDE w:val="false"/>
        <w:spacing w:before="240" w:after="240"/>
        <w:contextualSpacing/>
        <w:jc w:val="center"/>
        <w:outlineLvl w:val="1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Показатели комплекса 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1730"/>
        <w:gridCol w:w="1559"/>
        <w:gridCol w:w="1417"/>
        <w:gridCol w:w="1560"/>
        <w:gridCol w:w="1105"/>
        <w:gridCol w:w="1163"/>
        <w:gridCol w:w="992"/>
        <w:gridCol w:w="153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/ показател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 возрастания/ у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2023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 по года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влечение населения Чебаркульского городского округа в систематические занятия физической культурой и спортом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, О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Доля населения Чебаркульского городского округа,  выполнившего нормы ГТО в общей численности населения Чебаркульского городского округа, принявшего участие в выполнении нормативов ГТО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>
          <w:trHeight w:val="1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ФКиС ЧГО </w:t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портивной подготовки по видам спорта, включенным во всероссийский реестр видов спор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азвитие инфраструктуры физической культуры и спорта на территории городского о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: Организация проведения физкультурных и спортивно массовых мероприят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Загруженность спортивного объек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8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физкультурно-спортивных организаций, пользующихся услугами спортивного объек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ФКиС ЧГ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осетивших спортивный объек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1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ринявших участие в мероприят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зан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Cs w:val="22"/>
              </w:rPr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ринявших участие в занят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ФКиС ЧГ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казатели комплекса процессных мероприятий по ответственному исполнителю, соисполнителям, участникам </w:t>
      </w:r>
    </w:p>
    <w:tbl>
      <w:tblPr>
        <w:tblW w:w="148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17"/>
        <w:gridCol w:w="1417"/>
        <w:gridCol w:w="1276"/>
        <w:gridCol w:w="1275"/>
        <w:gridCol w:w="141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№</w:t>
            </w: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п/п</w:t>
            </w:r>
          </w:p>
        </w:tc>
        <w:tc>
          <w:tcPr>
            <w:tcW w:w="8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Базовое значение 202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Значение показателей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7" w:hanging="0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Доля населения Чебаркульского городского округа,  выполнившего нормы ГТО в общей численности населения Чебаркульского городского округа, принявшего участие в выполнении нормативов ГТ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7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108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СШ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108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ДО СШ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108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75" w:hanging="0"/>
              <w:jc w:val="both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Ледовый дво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Загруженность спортив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5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07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69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69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690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75" w:hanging="0"/>
              <w:rPr>
                <w:rStyle w:val="2"/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У Ледовый дво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9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9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94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физкультурно-спортивных организаций, пользующихся услугами спортив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75" w:hanging="0"/>
              <w:rPr>
                <w:rStyle w:val="2"/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У Ледовый дво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осетивших спортивн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9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9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8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75" w:hanging="0"/>
              <w:rPr>
                <w:rStyle w:val="2"/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У Ледовый дво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75" w:hanging="0"/>
              <w:rPr>
                <w:rStyle w:val="2"/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У Ледовый дво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ринявших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75" w:hanging="0"/>
              <w:rPr>
                <w:rStyle w:val="2"/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У Ледовый дво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ринявших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393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75" w:hanging="0"/>
              <w:rPr>
                <w:rStyle w:val="2"/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У Ледовый дво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1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Style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2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75" w:hanging="0"/>
              <w:rPr>
                <w:rStyle w:val="2"/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АУ Ледовый дво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</w:tbl>
    <w:p>
      <w:pPr>
        <w:pStyle w:val="Style20"/>
        <w:numPr>
          <w:ilvl w:val="0"/>
          <w:numId w:val="3"/>
        </w:numPr>
        <w:autoSpaceDE w:val="false"/>
        <w:spacing w:before="240" w:after="240"/>
        <w:contextualSpacing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окси – 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окси-показатели комплекса процессных мероприятий муниципальной программы в 2025 году отсутствуют.</w:t>
      </w:r>
    </w:p>
    <w:p>
      <w:pPr>
        <w:pStyle w:val="Style20"/>
        <w:numPr>
          <w:ilvl w:val="0"/>
          <w:numId w:val="3"/>
        </w:numPr>
        <w:autoSpaceDE w:val="false"/>
        <w:spacing w:before="240" w:after="240"/>
        <w:contextualSpacing/>
        <w:jc w:val="center"/>
        <w:outlineLvl w:val="1"/>
        <w:rPr/>
      </w:pPr>
      <w:r>
        <w:rPr/>
        <w:t xml:space="preserve">План достижения показателей комплекса процессных мероприятий в 2025 году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4"/>
        <w:gridCol w:w="709"/>
        <w:gridCol w:w="708"/>
        <w:gridCol w:w="851"/>
        <w:gridCol w:w="850"/>
        <w:gridCol w:w="993"/>
        <w:gridCol w:w="850"/>
        <w:gridCol w:w="851"/>
        <w:gridCol w:w="850"/>
        <w:gridCol w:w="851"/>
        <w:gridCol w:w="850"/>
        <w:gridCol w:w="851"/>
        <w:gridCol w:w="822"/>
        <w:gridCol w:w="737"/>
        <w:gridCol w:w="964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ц год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влечение населения Чебаркульского городского округа в систематические занятия физической культурой и спорто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, ОЭ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Доля населения Чебаркульского городского округа,  выполнившего нормы ГТО в общей численности населения Чебаркульского городского округа, принявшего участие в выполнении нормативов ГТО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спортивной подготовки по видам спорта, включенным во всероссийский реестр видов спор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азвитие инфраструктуры физической культуры и спорта на территории городского окру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9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проведения физкультурных и спортивно-массовых мероприят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Загруженность спортив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84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физкультурно-спортивных организаций, пользующихся услугами спортивн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осетивших спортивны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9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ринявших участие в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Cs w:val="22"/>
              </w:rPr>
              <w:t>Количество лиц, принявших участие в зан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 Перечень мероприятий (результатов) комплекса </w:t>
      </w:r>
      <w:r>
        <w:rPr/>
        <w:t>процессных мероприятий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560"/>
        <w:gridCol w:w="3543"/>
        <w:gridCol w:w="1134"/>
        <w:gridCol w:w="1163"/>
        <w:gridCol w:w="964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мероприятия (результата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зовое значение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задачи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влечение населения Чебаркульского городского округа в систематические занятия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Финансовая поддержка на организация физкультурно-оздоровительной и спортивно-массовой работы с на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в целях достижения результатов (увеличение процента систематически занимающихся физкультурой и 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Финансовая поддержка на содержание центров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сданных норм Г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адачи: </w:t>
            </w:r>
            <w:r>
              <w:rPr>
                <w:color w:val="000000"/>
                <w:sz w:val="22"/>
                <w:szCs w:val="22"/>
              </w:rPr>
              <w:t>Осуществление спортивной подготовки по видам спорта, включенным во всероссийский реестр видов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Реализация дополнительной образовательной программы по спортивной подготовке по олимпийским и не олимпийским видам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Повышение квалификации тренеров, тренеров-преподавателей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 кад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для мероприятий, предусматривающих профпереподготовку и ил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Мероприятие (результат):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Финансовая поддержка муниципальных учреждений спортивной подготовки на этапах спортивной специ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ы физическим лицам; приобретение товаров и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для компенсации расходов на проживание и питание спортсменов, транспортных расходов;</w:t>
            </w:r>
          </w:p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уется для закупки товаров и у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  <w:tab w:val="center" w:pos="724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адачи: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азвитие инфраструктуры физической культуры и спорта на территории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Мероприятие (результат):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Финансирование на 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уется для закупки товаров и у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адачи: </w:t>
            </w:r>
            <w:r>
              <w:rPr>
                <w:sz w:val="22"/>
                <w:szCs w:val="22"/>
              </w:rPr>
              <w:t>Организация проведения физкультурных и спортивно-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 xml:space="preserve">Мероприятие (результат): </w:t>
            </w:r>
          </w:p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беспечение доступа к объектам спорта</w:t>
            </w:r>
          </w:p>
          <w:p>
            <w:pPr>
              <w:pStyle w:val="Normal"/>
              <w:autoSpaceDE w:val="false"/>
              <w:rPr>
                <w:rStyle w:val="2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в целях достижения результатов по муниципальн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/ча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93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 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ероприятие (результат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Организация и проведение спортивно-массовых мероприятий и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Мероприятие (результат): Предоставление субсидии некоммерческим организациям в сфер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Мероприятие (результат):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е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 xml:space="preserve">Мероприятие (результат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 в целях достижения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Финансовое обеспечение комплекса процессных мероприятий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789"/>
        <w:gridCol w:w="1789"/>
        <w:gridCol w:w="1789"/>
        <w:gridCol w:w="1792"/>
      </w:tblGrid>
      <w:tr>
        <w:trPr>
          <w:trHeight w:val="658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>
          <w:trHeight w:val="429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ероприятия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 000 1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 000 1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 000 1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7 000 51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00 1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00 1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000 1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 000 51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 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 000 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9 000 00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е (результат): Реализация дополнительной образовательной программы по спортивной подготовке по олимпийским и не олимпийским видам спорта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 402 2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896 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896 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8 195 081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16 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16 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16 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 849 20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 785 8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28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280 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 345 881</w:t>
            </w:r>
          </w:p>
        </w:tc>
      </w:tr>
      <w:tr>
        <w:trPr>
          <w:trHeight w:val="515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е (результат): Повышение квалификации тренеров, тренеров-преподавателей муниципальных учреждений, реализующих программы спортивной подготовки и дополнительные образовательные программы спортивной подготовки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9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9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9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2 70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00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00</w:t>
            </w:r>
          </w:p>
        </w:tc>
      </w:tr>
      <w:tr>
        <w:trPr>
          <w:trHeight w:val="515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е (результат): Финансовая поддержка муниципальных учреждений спортивной подготовки на этапах спортивной специализации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30 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30 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330 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991 500</w:t>
            </w:r>
          </w:p>
        </w:tc>
      </w:tr>
      <w:tr>
        <w:trPr>
          <w:trHeight w:val="136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77 2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77 2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77 2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831 84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 2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 2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 2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 66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е (РЕЗУЛЬТАТ): Обеспечение доступа к объектам спорта </w:t>
            </w:r>
            <w:r>
              <w:rPr>
                <w:rStyle w:val="2"/>
                <w:sz w:val="22"/>
                <w:szCs w:val="22"/>
              </w:rPr>
              <w:t>Обеспечение доступа к объектам спорта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0 898 6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 404 4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 404 49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5 707 61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 898 6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404 4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 404 49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 707 61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е Финансовая поддержка на содержание центров тестирования Всероссийского физкультурно-спортивного комплекса «Готов к труду и обороне»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14 9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14 9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14 95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544 871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9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4 9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4 95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44 871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е (результат): Финансирование на приобретение спортивного инвентаря и оборудования для физкультурно-спортивных организаций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271 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271 4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271 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 814 20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0 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0 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40 6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421 80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 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 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 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2 40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е (результат): Организация физкультурно-оздоровительной и спортивно-массовой работы с населением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182 2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182 2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182 2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 546 753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45 8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45 8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45 8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837 67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 36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 36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 36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9 083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е (результат): Организация и проведение спортивно-массовых мероприятий и соревновани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575 1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575 1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575 19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725 591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75 1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75 1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75 19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725 591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е (результат): Предоставление субсидии некоммерческим организациям в сфере физической культуры и спорта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 00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е (результат): Руководство и управление в сфере установленных функций органов местного самоуправления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128 8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128 8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128 8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386 52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28 8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28 8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28 84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386 52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е (результат): Мероприятие обеспечение деятельности подведомственных казенных учреждений (централизованная бухгалтерия) (всего), в том числе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575 2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575 2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575 2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 725 684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575 2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575 2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575 22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 725 684</w:t>
            </w:r>
          </w:p>
        </w:tc>
      </w:tr>
      <w:tr>
        <w:trPr>
          <w:trHeight w:val="414" w:hRule="atLeast"/>
        </w:trPr>
        <w:tc>
          <w:tcPr>
            <w:tcW w:w="7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н реализации комплекса процесс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  <w:gridCol w:w="3118"/>
        <w:gridCol w:w="1985"/>
      </w:tblGrid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наступления контрольной то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подтверждающего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источник данных) 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адачи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влечение населения Чебаркульского городского округа в систематические занятия физической культурой и спортом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 xml:space="preserve">Финансовая поддержка на организация физкультурно-оздоровительной и спортивно-массовой работы с населением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е точки не устанавлив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аковская Е.А., директор МАУ «Физкультура и с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чет по соглашению о предоставлении субсидии на иные ц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vk.com/maufis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ok.ru/maufis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Финансовая поддержка на содержание центров тестирования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е точки не устанавлив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аковская Е.А., директор МАУ «Физкультура и с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по соглашению о предоставлении 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vk.com/maufis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ok.ru/maufis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адачи: </w:t>
            </w:r>
            <w:r>
              <w:rPr>
                <w:color w:val="000000"/>
                <w:sz w:val="22"/>
                <w:szCs w:val="22"/>
              </w:rPr>
              <w:t>Осуществление спортивной подготовки по видам спорта, включенным во всероссийский реестр видов спорта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Реализация дополнительной образовательной программы по спортивной подготовке по олимпийским и не олимпийским видам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sz w:val="22"/>
                <w:szCs w:val="22"/>
              </w:rPr>
              <w:t>Контрольные точ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муниципальное задание на оказание муниципальных услуг (выполнение работ)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оглашение о порядке и условиях предоставления субсидии на выполнение муниципального зада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) для оказания муниципальной услуги (выполнения работы) подготовлено материально-техническое (кадровое) обеспеч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униципальная услуга оказана (работы выполнены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нцева Н.А., директор МБУДО СШ ЛУЧ;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ьницкая С.Б., директор МБУДО СШ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муниципальное задание на оказание муниципальных услуг (выполнение работ)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bus.gov.ru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Повышение квалификации тренеров, тренеров-преподавателей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онтрольные точ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утверждены документы, необходимые для оказа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для оказания муниципальной услуги (выполнения работы) подготовлено материально-техническое и кадровое обеспечение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муниципальная услуга оказ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 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нцева Н.А., директор МБУДО СШ ЛУЧ;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ьницкая С.Б., директор МБУДО СШ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остоверение о повышении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vk.com/chebarkulsport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http://dyusshluch.ru/#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2C2D2E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https://vk.com/club216469263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ussh1cheb.ru/svedeniya-ob-obrazovatelnoj-organizatsii/common" \l ":~:text=http%3A//dussh1cheb.ru/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www.dussh1cheb.ru/svedeniya-ob-obrazovatelnoj-organizatsii/common#:~:text=http%3A//dussh1cheb.ru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C2D2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C2D2E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Финансовая поддержка муниципальных учреждений спортивной подготовки на этапах спортивной специ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>Контрольные точки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документ, устанавливающий условия осуществления выплат (в том числе размер и получателей), утвержден/приня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выплаты осуществлены </w:t>
            </w:r>
            <w:r>
              <w:rPr>
                <w:rStyle w:val="2"/>
                <w:sz w:val="22"/>
                <w:szCs w:val="22"/>
              </w:rPr>
              <w:t>Контрольные точк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 xml:space="preserve"> закупка включена в план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сведения о муниципальном контракте внесены в реестр контрактов, заключенных заказчиками по результатам закуп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изведена приемка поставленных товаров, выполненных работ, оказанных услуг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)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необходимости, 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нцева Н.А., директор МБУДО СШ ЛУЧ;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ьницкая С.Б., директор МБУДО СШ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мета расходов, авансовый отчет, подтверждающие выплату документы, заявл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 Договор, муниципальный контракт, счет, УПД, товарная накладная, 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vk.com/chebarkulsport</w:t>
              </w:r>
            </w:hyperlink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http://dyusshluch.ru/#</w:t>
              </w:r>
            </w:hyperlink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https://vk.com/club216469263</w:t>
              </w:r>
            </w:hyperlink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ussh1cheb.ru/svedeniya-ob-obrazovatelnoj-organizatsii/common" \l ":~:text=http%3A//dussh1cheb.ru/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www.dussh1cheb.ru/svedeniya-ob-obrazovatelnoj-organizatsii/common#:~:text=http%3A//dussh1cheb.ru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C2D2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2C2D2E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адачи: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азвитие инфраструктуры физической культуры и спорта на территории городского округа</w:t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Финансирование на приобретение спортивного инвентаря и оборудования для физкультурно-спортив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Контрольных точек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инцева Н.А., директор МБУДО СШ ЛУЧ;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ьницкая С.Б., директор МБУДО СШ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ная накладная, У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vk.com/chebarkulsport</w:t>
              </w:r>
            </w:hyperlink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sz w:val="22"/>
                  <w:szCs w:val="22"/>
                </w:rPr>
                <w:t>http://dyusshluch.ru/#</w:t>
              </w:r>
            </w:hyperlink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sz w:val="22"/>
                  <w:szCs w:val="22"/>
                </w:rPr>
                <w:t>https://vk.com/club216469263</w:t>
              </w:r>
            </w:hyperlink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dussh1cheb.ru/svedeniya-ob-obrazovatelnoj-organizatsii/common" \l ":~:text=http%3A//dussh1cheb.ru/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www.dussh1cheb.ru/svedeniya-ob-obrazovatelnoj-organizatsii/common#:~:text=http%3A//dussh1cheb.ru/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eastAsia="Calibri"/>
                <w:color w:val="2C2D2E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C2D2E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задачи: </w:t>
            </w:r>
            <w:r>
              <w:rPr>
                <w:sz w:val="22"/>
                <w:szCs w:val="22"/>
              </w:rPr>
              <w:t>Организация проведения физкультурных и спортивно массовых мероприятий</w:t>
            </w:r>
          </w:p>
        </w:tc>
      </w:tr>
      <w:tr>
        <w:trPr>
          <w:trHeight w:val="16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</w:t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беспечение доступа к объектам 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sz w:val="22"/>
                <w:szCs w:val="22"/>
              </w:rPr>
              <w:t xml:space="preserve"> </w:t>
            </w:r>
            <w:r>
              <w:rPr>
                <w:rStyle w:val="2"/>
                <w:sz w:val="22"/>
                <w:szCs w:val="22"/>
              </w:rPr>
              <w:t>Обеспечение доступа к объектам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sz w:val="22"/>
                <w:szCs w:val="22"/>
              </w:rPr>
              <w:t>Контрольные точ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муниципальное задание на оказание муниципальных услуг (выполнение работ)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оглашение о порядке и условиях предоставления субсидии на выполнение муниципального задания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для оказания муниципальной услуги (выполнения работы) подготовлено материально-техническое (кадровое) обеспечени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униципальная услуга оказана (работы выполнены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аковская Е.А.., директор МАУ «Физкультура и спорт»;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гачев С.Ю., директор МАУ «Ледовый дворе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задание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bus.gov.ru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рганизация и проведение спортивно-массовых мероприятий и сорев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Контрольных точек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улин А.С., начальник УФК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bus.gov.r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едоставление субсидии некоммерческим организациям в сфере физической культуры и спорт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2"/>
                <w:sz w:val="22"/>
                <w:szCs w:val="22"/>
              </w:rPr>
              <w:t>Контрольных точек 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улин А.С., начальник УФК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шение о предоставлении субсидии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bus.gov.r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онтрольных точек 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улин А.С., начальник УФК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bus.gov.r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онтрольных точек не устано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улин А.С., начальник УФК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м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bus.gov.r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Сведения о методике расчета показателей муниципаль</w:t>
      </w:r>
      <w:r>
        <w:rPr/>
        <w:t>ной программы, комплексов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5812"/>
        <w:gridCol w:w="2410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 отчетной информации</w:t>
            </w:r>
          </w:p>
        </w:tc>
      </w:tr>
      <w:tr>
        <w:trPr>
          <w:trHeight w:val="23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>
                <w:rStyle w:val="11"/>
              </w:rPr>
              <w:t>Развитие физической культуры и спорта в Чебаркульском городском округе</w:t>
            </w:r>
            <w:r>
              <w:rPr>
                <w:bCs/>
                <w:spacing w:val="-1"/>
              </w:rPr>
              <w:t>»</w:t>
            </w:r>
          </w:p>
        </w:tc>
      </w:tr>
      <w:tr>
        <w:trPr>
          <w:trHeight w:val="51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>
                <w:szCs w:val="28"/>
              </w:rPr>
              <w:t>С</w:t>
            </w:r>
            <w:r>
              <w:rPr>
                <w:color w:val="000000"/>
                <w:szCs w:val="28"/>
              </w:rPr>
              <w:t xml:space="preserve">оздание для всех категорий и групп населения Чебаркульского городского округа условий </w:t>
            </w:r>
            <w:r>
              <w:rPr>
                <w:color w:val="000000"/>
                <w:szCs w:val="28"/>
                <w:shd w:fill="FFFFFF" w:val="clear"/>
              </w:rPr>
              <w:t>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у – численность населения в возрасте 3-79 лет, систематически занимающегося физической культурой и спортом</w:t>
            </w:r>
          </w:p>
          <w:p>
            <w:pPr>
              <w:pStyle w:val="Style22"/>
              <w:spacing w:before="0" w:after="0"/>
              <w:ind w:right="-108" w:hanging="0"/>
              <w:jc w:val="center"/>
              <w:rPr/>
            </w:pPr>
            <w:r>
              <w:rPr/>
              <w:t>Ко – общая численность населения в возрасте 3-7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форма </w:t>
            </w:r>
          </w:p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2"/>
              </w:rPr>
              <w:t>Доля населения Чебаркульского городского округа, выполнившего нормы ГТО в общей численности населения Чебаркульского городского округа, принявшего участие в выполнении нормативов Г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Ку – численность населения, выполнившего нормы ГТО, </w:t>
            </w:r>
          </w:p>
          <w:p>
            <w:pPr>
              <w:pStyle w:val="Normal"/>
              <w:rPr/>
            </w:pPr>
            <w:r>
              <w:rPr/>
              <w:t>Ко – общая численность населения, принявшего участие в выполнении нормативов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форм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-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у – количество лиц с ограниченными возможностями здоровья и инвалидов,  систематически занимающихся физической культурой и спортом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 – общая численность лиц с ограниченными возможностями 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</w:t>
            </w:r>
          </w:p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3-А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у - количество детей и молодежи (возраст 3-29 лет), занимающихся физической культурой и спортом,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 – общая численность детей и молодежи (возраст 3-29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</w:t>
            </w:r>
          </w:p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  <w:r>
              <w:rPr/>
              <w:t>Ку - количество граждан среднего возраста (женщины: 30-54 года; мужчины: 30-59 лет),   систематически занимающихся физической культурой и спортом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Ко – общая численность граждан среднего возраста (женщины: 30-54 года; мужчины: 30-59 лет),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форма </w:t>
            </w:r>
          </w:p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у / Ко* 100, гд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у - количество граждан старшего возраста, систематически занимающихся физической культурой и спортом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о – общая численность граждан старш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</w:t>
            </w:r>
          </w:p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тод расчета: ∑о  / n, гд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о – количество обучающихся в месяц в соответствии с приказами директора спортшколы о зачислении, переводе и отчислении занимающихся</w:t>
            </w:r>
          </w:p>
          <w:p>
            <w:pPr>
              <w:pStyle w:val="Normal"/>
              <w:rPr/>
            </w:pPr>
            <w:r>
              <w:rPr/>
              <w:t>n -  количество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тчет по МЗ 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орма по ОКУД 050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етод расчета: процентное отношение числа обучающихся, систематически занимающихся физической культурой и спортом, к общей числен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форма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ЕПС /НПС*100, где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НПС - величина необходимой пропускной способности (12,2% от численности населения Чебаркульского городского округа)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ЕПС – нормативная единовременная пропускная способность имеющихся в Чебаркульском городском округе спортивны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80" w:right="-75" w:hanging="0"/>
              <w:jc w:val="center"/>
              <w:rPr/>
            </w:pPr>
            <w:r>
              <w:rPr/>
              <w:t xml:space="preserve">Статотчетность форма </w:t>
            </w:r>
          </w:p>
          <w:p>
            <w:pPr>
              <w:pStyle w:val="Style22"/>
              <w:spacing w:before="0" w:after="0"/>
              <w:ind w:left="-180" w:hanging="0"/>
              <w:jc w:val="center"/>
              <w:rPr/>
            </w:pPr>
            <w:r>
              <w:rPr/>
              <w:t xml:space="preserve">№ </w:t>
            </w:r>
            <w:r>
              <w:rPr/>
              <w:t>1-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Загруженность спортивного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Загруженность спортивного объекта определяется из суммы загруженности каждого спортсооружения в его составе в рамках выполнения муниципального задания, </w:t>
            </w:r>
          </w:p>
          <w:p>
            <w:pPr>
              <w:pStyle w:val="Style22"/>
              <w:spacing w:before="0" w:after="0"/>
              <w:rPr/>
            </w:pPr>
            <w:r>
              <w:rPr/>
              <w:t>∑</w:t>
            </w:r>
            <w:r>
              <w:rPr/>
              <w:t xml:space="preserve">(Рi * Чi), гд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Рi – среднее количество посещений в час в спортсооружении</w:t>
            </w:r>
          </w:p>
          <w:p>
            <w:pPr>
              <w:pStyle w:val="Style22"/>
              <w:spacing w:before="0" w:after="0"/>
              <w:rPr/>
            </w:pPr>
            <w:r>
              <w:rPr/>
              <w:t>Ч i– количество часов предоставления спорт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тчет по МЗ 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орма по ОКУД 050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Количество физкультурно-спортивных организаций, пользующихся услугами спортивного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 - Количество физкультурно-спортивных организаций, пользующихся услугами спортивного объекта в рамках выполнения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тчет по МЗ </w:t>
            </w:r>
          </w:p>
          <w:p>
            <w:pPr>
              <w:pStyle w:val="Normal"/>
              <w:rPr/>
            </w:pPr>
            <w:r>
              <w:rPr/>
              <w:t>Форма по ОКУД 050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Количество лиц, посетивших спортивный объе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∑</w:t>
            </w:r>
            <w:r>
              <w:rPr/>
              <w:t>К, где К  - Количество лиц, посетивших спортивный объект в день (посещений) в рамках выполнения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тчет по МЗ 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Форма по ОКУД 050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  - Количество мероприятий в год в соответствии с Единым городским календарным планом в рамках выполнения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тчет по МЗ </w:t>
            </w:r>
          </w:p>
          <w:p>
            <w:pPr>
              <w:pStyle w:val="Style22"/>
              <w:spacing w:before="0" w:after="0"/>
              <w:rPr/>
            </w:pPr>
            <w:r>
              <w:rPr/>
              <w:t>Форма по ОКУД 0506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Количество лиц, принявших участие в меропри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  - Количество лиц, принявших участие в мероприятиях за год в рамках выполнения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тчет по МЗ </w:t>
            </w:r>
          </w:p>
          <w:p>
            <w:pPr>
              <w:pStyle w:val="Style22"/>
              <w:spacing w:before="280" w:after="0"/>
              <w:rPr/>
            </w:pPr>
            <w:r>
              <w:rPr/>
              <w:t xml:space="preserve">Форма по ОКУД 0506501М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∑</w:t>
            </w:r>
            <w:r>
              <w:rPr/>
              <w:t>(К 1* К2), где</w:t>
            </w:r>
          </w:p>
          <w:p>
            <w:pPr>
              <w:pStyle w:val="Style22"/>
              <w:spacing w:before="0" w:after="0"/>
              <w:rPr/>
            </w:pPr>
            <w:r>
              <w:rPr/>
              <w:t>К 1 - Количество занятий в неделю в соответствии с утвержденным перечнем физкультурно-спортивных групп в рамках выполнения муниципального задания и утвержденным расписанием учреждений</w:t>
            </w:r>
          </w:p>
          <w:p>
            <w:pPr>
              <w:pStyle w:val="Style22"/>
              <w:spacing w:before="0" w:after="0"/>
              <w:rPr/>
            </w:pPr>
            <w:r>
              <w:rPr/>
              <w:t>К 2 – Количество недель проведения занятий в рамках выполнения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тчет по МЗ </w:t>
            </w:r>
          </w:p>
          <w:p>
            <w:pPr>
              <w:pStyle w:val="Normal"/>
              <w:rPr/>
            </w:pPr>
            <w:r>
              <w:rPr/>
              <w:t>Форма по ОКУД 050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Style w:val="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Количество лиц, принявших участие в зан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∑</w:t>
            </w:r>
            <w:r>
              <w:rPr/>
              <w:t xml:space="preserve">К, гд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  - Количество лиц, принявших участие в занятиях в день (посещений) в рамках выполнения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Отчет по МЗ </w:t>
            </w:r>
          </w:p>
          <w:p>
            <w:pPr>
              <w:pStyle w:val="Normal"/>
              <w:rPr/>
            </w:pPr>
            <w:r>
              <w:rPr/>
              <w:t>Форма по ОКУД 050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 30.12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Par679"/>
      <w:bookmarkStart w:id="11" w:name="Par679"/>
      <w:bookmarkEnd w:id="11"/>
    </w:p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Реестр документ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57"/>
        <w:gridCol w:w="2104"/>
        <w:gridCol w:w="3402"/>
        <w:gridCol w:w="1985"/>
        <w:gridCol w:w="2172"/>
        <w:gridCol w:w="25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документа </w:t>
            </w:r>
            <w:hyperlink w:anchor="Par770">
              <w:r>
                <w:rPr>
                  <w:rStyle w:val="InternetLink"/>
                  <w:rFonts w:eastAsia="Calibri"/>
                  <w:sz w:val="22"/>
                  <w:szCs w:val="22"/>
                  <w:vertAlign w:val="superscript"/>
                  <w:lang w:eastAsia="en-US"/>
                </w:rPr>
                <w:t>&lt;1&gt;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документа </w:t>
            </w:r>
            <w:hyperlink w:anchor="Par771">
              <w:r>
                <w:rPr>
                  <w:rStyle w:val="InternetLink"/>
                  <w:rFonts w:eastAsia="Calibri"/>
                  <w:sz w:val="22"/>
                  <w:szCs w:val="22"/>
                  <w:vertAlign w:val="superscript"/>
                  <w:lang w:eastAsia="en-US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визит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чик </w:t>
            </w:r>
            <w:hyperlink w:anchor="Par774">
              <w:r>
                <w:rPr>
                  <w:rStyle w:val="InternetLink"/>
                  <w:rFonts w:eastAsia="Calibri"/>
                  <w:sz w:val="22"/>
                  <w:szCs w:val="22"/>
                  <w:vertAlign w:val="superscript"/>
                  <w:lang w:eastAsia="en-US"/>
                </w:rPr>
                <w:t>&lt;3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иперссылка на текст документа </w:t>
            </w:r>
            <w:hyperlink w:anchor="Par775">
              <w:r>
                <w:rPr>
                  <w:rStyle w:val="InternetLink"/>
                  <w:rFonts w:eastAsia="Calibri"/>
                  <w:sz w:val="22"/>
                  <w:szCs w:val="22"/>
                  <w:vertAlign w:val="superscript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Cs/>
                <w:spacing w:val="-1"/>
              </w:rPr>
              <w:t>«</w:t>
            </w:r>
            <w:r>
              <w:rPr>
                <w:rStyle w:val="11"/>
              </w:rPr>
              <w:t>Развитие физической культуры и спорта в Чебаркульском городском округе</w:t>
            </w:r>
            <w:r>
              <w:rPr>
                <w:bCs/>
                <w:spacing w:val="-1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стано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«Об утверждении порядка расчета объема финансового обеспечения выполнения муниципального задания на выполнение работы для учреждений, подведомственных Управлению по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414 от 17.06.2022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дминистрации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chebarcul.ru/administration/local-acts/local-acts-1_5444.htm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остано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рядок </w:t>
            </w:r>
            <w:r>
              <w:rPr>
                <w:color w:val="000000"/>
                <w:sz w:val="22"/>
                <w:szCs w:val="22"/>
              </w:rPr>
              <w:t xml:space="preserve">определения объема и условия предоставления муниципальным бюджетным и автономным учреждениям, </w:t>
            </w:r>
            <w:r>
              <w:rPr>
                <w:sz w:val="22"/>
                <w:szCs w:val="22"/>
              </w:rPr>
              <w:t xml:space="preserve">подведомственным Управлению по физической культуры и спорта, </w:t>
            </w:r>
            <w:r>
              <w:rPr>
                <w:color w:val="000000"/>
                <w:sz w:val="22"/>
                <w:szCs w:val="22"/>
              </w:rPr>
              <w:t>субсидий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8 от 16.02.2021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дминистрации Чебаркуль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chebarcul.ru/administration/local-acts/local-acts-1_4818.html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LineNumber">
    <w:name w:val="Lin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3">
    <w:name w:val="Основной текст с отступом Знак1"/>
    <w:basedOn w:val="Normal"/>
    <w:qFormat/>
    <w:pPr>
      <w:suppressAutoHyphens w:val="true"/>
      <w:ind w:left="720" w:hanging="0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/offline/ref=D99E0346402EA306E35DD3C333904EBC4EDEC1E250AE31EF6AD1BF18515C25C7DF8AC86AC8D552432199ECA5S2R9G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s://bus.gov.ru/" TargetMode="External"/><Relationship Id="rId6" Type="http://schemas.openxmlformats.org/officeDocument/2006/relationships/hyperlink" Target="https://vk.com/chebarkulsport" TargetMode="External"/><Relationship Id="rId7" Type="http://schemas.openxmlformats.org/officeDocument/2006/relationships/hyperlink" Target="http://dyusshluch.ru/" TargetMode="External"/><Relationship Id="rId8" Type="http://schemas.openxmlformats.org/officeDocument/2006/relationships/hyperlink" Target="https://vk.com/club216469263" TargetMode="External"/><Relationship Id="rId9" Type="http://schemas.openxmlformats.org/officeDocument/2006/relationships/hyperlink" Target="https://vk.com/chebarkulsport" TargetMode="External"/><Relationship Id="rId10" Type="http://schemas.openxmlformats.org/officeDocument/2006/relationships/hyperlink" Target="http://dyusshluch.ru/" TargetMode="External"/><Relationship Id="rId11" Type="http://schemas.openxmlformats.org/officeDocument/2006/relationships/hyperlink" Target="https://vk.com/club216469263" TargetMode="External"/><Relationship Id="rId12" Type="http://schemas.openxmlformats.org/officeDocument/2006/relationships/hyperlink" Target="https://vk.com/chebarkulsport" TargetMode="External"/><Relationship Id="rId13" Type="http://schemas.openxmlformats.org/officeDocument/2006/relationships/hyperlink" Target="http://dyusshluch.ru/" TargetMode="External"/><Relationship Id="rId14" Type="http://schemas.openxmlformats.org/officeDocument/2006/relationships/hyperlink" Target="https://vk.com/club216469263" TargetMode="External"/><Relationship Id="rId15" Type="http://schemas.openxmlformats.org/officeDocument/2006/relationships/hyperlink" Target="https://bus.gov.ru/" TargetMode="External"/><Relationship Id="rId16" Type="http://schemas.openxmlformats.org/officeDocument/2006/relationships/hyperlink" Target="https://bus.gov.ru/" TargetMode="External"/><Relationship Id="rId17" Type="http://schemas.openxmlformats.org/officeDocument/2006/relationships/hyperlink" Target="https://bus.gov.ru/" TargetMode="External"/><Relationship Id="rId18" Type="http://schemas.openxmlformats.org/officeDocument/2006/relationships/hyperlink" Target="https://bus.gov.ru/" TargetMode="External"/><Relationship Id="rId19" Type="http://schemas.openxmlformats.org/officeDocument/2006/relationships/hyperlink" Target="https://bus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9:00Z</dcterms:created>
  <dc:creator>KSR-1</dc:creator>
  <dc:description/>
  <dc:language>en-US</dc:language>
  <cp:lastModifiedBy>Усманова А.М.</cp:lastModifiedBy>
  <cp:lastPrinted>2024-10-04T09:03:00Z</cp:lastPrinted>
  <dcterms:modified xsi:type="dcterms:W3CDTF">2024-10-04T10:09:00Z</dcterms:modified>
  <cp:revision>2</cp:revision>
  <dc:subject/>
  <dc:title/>
</cp:coreProperties>
</file>